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МКОУ «АймаумахинскаяСОШ»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Открытый урок по изобразительному искусству в 3 классе</w:t>
      </w:r>
    </w:p>
    <w:p>
      <w:pPr>
        <w:pStyle w:val="Normal"/>
        <w:numPr>
          <w:ilvl w:val="0"/>
          <w:numId w:val="0"/>
        </w:numPr>
        <w:shd w:fill="F5F5F5" w:val="clear"/>
        <w:tabs>
          <w:tab w:val="clear" w:pos="708"/>
          <w:tab w:val="left" w:pos="1695" w:leader="none"/>
        </w:tabs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tabs>
          <w:tab w:val="clear" w:pos="708"/>
          <w:tab w:val="left" w:pos="1695" w:leader="none"/>
        </w:tabs>
        <w:spacing w:lineRule="auto" w:line="240" w:before="0" w:after="45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Тема:  «Открытка»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Учитель: Сулейманова П.М.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tabs>
          <w:tab w:val="clear" w:pos="708"/>
          <w:tab w:val="left" w:pos="5505" w:leader="none"/>
        </w:tabs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ab/>
        <w:t xml:space="preserve"> 2021-2022 учебный год.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4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онспект урока по изо "Изготовление открытки в технике квиллинга"6.10.2021г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Открытка</w:t>
      </w:r>
    </w:p>
    <w:p>
      <w:pPr>
        <w:pStyle w:val="Normal"/>
        <w:shd w:fill="F5F5F5" w:val="clear"/>
        <w:spacing w:lineRule="atLeast" w:line="101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знакомление учащихся с техникой квиллинга и эстетическое развитие детей в процессе овладения элементарными приемами техники квиллинга, как художественного способа конструирования из бумаги.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: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10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техникой квиллинг и его основными понятиями и базовыми формами квиллинга;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10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елкую моторику рук и глазомер, эстетический вкус;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10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терпение и аккуратность.</w:t>
      </w:r>
    </w:p>
    <w:p>
      <w:pPr>
        <w:pStyle w:val="Normal"/>
        <w:shd w:fill="F5F5F5" w:val="clear"/>
        <w:spacing w:lineRule="atLeast" w:line="101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д учебного труд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бумагой.</w:t>
      </w:r>
    </w:p>
    <w:p>
      <w:pPr>
        <w:pStyle w:val="Normal"/>
        <w:shd w:fill="F5F5F5" w:val="clear"/>
        <w:spacing w:lineRule="atLeast" w:line="10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ект труд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крытка.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shd w:fill="F5F5F5" w:val="clear"/>
        <w:spacing w:lineRule="atLeast" w:line="101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ител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мага для квиллинга, зубочистки, клей , готовая работа «открытка».</w:t>
      </w:r>
    </w:p>
    <w:p>
      <w:pPr>
        <w:pStyle w:val="Normal"/>
        <w:shd w:fill="F5F5F5" w:val="clear"/>
        <w:spacing w:lineRule="atLeast" w:line="101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енико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й , ножницы.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hd w:fill="F5F5F5" w:val="clear"/>
        <w:spacing w:lineRule="atLeast" w:line="10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5F5F5" w:val="clear"/>
        <w:spacing w:lineRule="atLeast" w:line="10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ая часть.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10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10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рабочего стола.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10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авил безопасной работы с ножницами и острыми предметами.</w:t>
      </w:r>
    </w:p>
    <w:p>
      <w:pPr>
        <w:pStyle w:val="Normal"/>
        <w:numPr>
          <w:ilvl w:val="0"/>
          <w:numId w:val="7"/>
        </w:numPr>
        <w:shd w:fill="F5F5F5" w:val="clear"/>
        <w:spacing w:lineRule="atLeast" w:line="10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часть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10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«История квиллинга» (презентация)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10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инструментами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10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практической работе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10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10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ка открытки.</w:t>
      </w:r>
    </w:p>
    <w:p>
      <w:pPr>
        <w:pStyle w:val="Normal"/>
        <w:numPr>
          <w:ilvl w:val="0"/>
          <w:numId w:val="6"/>
        </w:numPr>
        <w:shd w:fill="F5F5F5" w:val="clear"/>
        <w:spacing w:lineRule="atLeast" w:line="10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 урока.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момент. 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вторение пройденного материала(тест)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 темы, постановка цели урока.(слайды)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такую открытку мы сделаем на сегодняшнем уроке (учитель демонстрирует готовое изделие).</w:t>
      </w:r>
    </w:p>
    <w:p>
      <w:pPr>
        <w:pStyle w:val="Normal"/>
        <w:shd w:fill="F5F5F5" w:val="clear"/>
        <w:spacing w:lineRule="atLeast" w:line="101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дготовка рабочего стола.</w:t>
      </w:r>
    </w:p>
    <w:p>
      <w:pPr>
        <w:pStyle w:val="Normal"/>
        <w:shd w:fill="F5F5F5" w:val="clear"/>
        <w:spacing w:lineRule="atLeast" w:line="101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вторение правил безопасной работы с ножницами и острыми предметами.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сновная часть.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ступительная беседа.(слайды)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Квиллинг – необычная техника бумажного творчества. Искусство скручивать длинные и узкие полоски бумаги в спиральки, видоизменять их форму и составлять из полученных деталей объемные или плоскостные композиции..Техника по выполнению является простой, и поэтому новичкам будет не сложно ее выполнять и применять в своих работах. Смысл ее заключается в изготовлении из полос двухсторонней цветной бумаги с помощью скручивания различных форм. С помощью сочетания нескольких видов можно создавать разнообразные узоры и целые рисунк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Показ слайдов – готовые изделия по квиллингу)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37642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накомство с инструментами.</w:t>
      </w:r>
    </w:p>
    <w:p>
      <w:pPr>
        <w:pStyle w:val="Normal"/>
        <w:shd w:fill="F5F5F5" w:val="clear"/>
        <w:spacing w:lineRule="atLeast" w:line="101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убочистка.</w:t>
      </w:r>
    </w:p>
    <w:p>
      <w:pPr>
        <w:pStyle w:val="Normal"/>
        <w:shd w:fill="F5F5F5" w:val="clear"/>
        <w:spacing w:lineRule="atLeast" w:line="101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жниц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дготовка к практической работе.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рем одну полоску и зубочистку и начинаем работать. Начнем с самой простой стандартной формы «плотный рулончик». Чтобы создать эту форму увлажняем слегка конец полоски и расположим его на указательном пальце. Положим кончик инструмента на край полоски и начинаем накручивать бумагу, соединив указательный палец с большим. Продолжаем накручивать таким образом, чтобы каждый виток идеально накладывался на предыдущий, стараясь сохранять края бумаги ровными. Это наиболее распространенная форма основания, ее применяют для создания другой формы, путем сплющивания и моделирования. Для нашего цветка нужно 6 штук  для лепестка нужно 1 шт. зеленого цвета и1 шт.желтого цвета.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ем плотный круг, но не заклеиваем его. Извлекаем инструмент из рулончика, положим рулончик на столик и даем разойтись виткам. Когда круг разойдется, приклеиваем конец зубочисткой. Таким образом, все формы будут иметь одинаково расходящиеся витки.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ажим.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ая капелька из бумаги может быть зажата тремя способами:</w:t>
        <w:br/>
        <w:t>* с одного края;</w:t>
        <w:br/>
        <w:t>* с двух краев (получится этакая лодочка);</w:t>
        <w:br/>
        <w:t>* с одного края капелька зажимается, а с другого ногтем придавливается внутрь (должно получиться сердечко).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ыкладываем лепесток цветка.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ные заготовки мы выкладываем на заранее приготовленный лист бумаги. </w:t>
        <w:br/>
        <w:t xml:space="preserve">Аккуратно, в одном направлении составляем лепесток цветка. </w:t>
      </w:r>
    </w:p>
    <w:p>
      <w:pPr>
        <w:pStyle w:val="Normal"/>
        <w:shd w:fill="F5F5F5" w:val="clear"/>
        <w:spacing w:lineRule="atLeast" w:line="101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дцевина цветка может быть желтой. Мы для сердцевины сделаем 1 плотный рулончик. Далее используем все ту же технику кручения, как и для лепестков. При склеивании такого цветка сердцевина клеится по центру, а вокруг нее - лепестки.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борка открыт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5F5F5" w:val="clear"/>
        <w:spacing w:lineRule="atLeast" w:line="101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ем из цветного картона основу для открытки. А теперь оформляем. Склеиваем между собой 6 капель, создав основание. В центре расположим плотный рулончик, добавим остальные капельки, наложив их на круг основания и сместив по отношению к нижележащим так, чтобы получился  цветок. Потом, добавим по краям 1 зеленую капельку – листочка. Вот у нас получилась красивая открытка.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559300" cy="255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Итог урока. (Рефлексия, выставка работ учащихся)</w:t>
      </w:r>
    </w:p>
    <w:p>
      <w:pPr>
        <w:pStyle w:val="Normal"/>
        <w:shd w:fill="F5F5F5" w:val="clear"/>
        <w:spacing w:lineRule="atLeast" w:line="101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му мы сегодня научились на уроке?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познакомились техникой квиллинг.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а что еще делали?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открытку.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сложно было?</w:t>
      </w:r>
    </w:p>
    <w:p>
      <w:pPr>
        <w:pStyle w:val="Normal"/>
        <w:shd w:fill="F5F5F5" w:val="clear"/>
        <w:spacing w:lineRule="atLeast" w:line="1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…</w:t>
      </w:r>
    </w:p>
    <w:p>
      <w:pPr>
        <w:pStyle w:val="Normal"/>
        <w:shd w:fill="F5F5F5" w:val="clear"/>
        <w:spacing w:lineRule="atLeast" w:line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молодцы. Спасибо за урок. Приводите в порядок рабочее место. Урок оконче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54880" cy="266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ultiselectplaceholder">
    <w:name w:val="multiselect__placeholder"/>
    <w:basedOn w:val="Style13"/>
    <w:qFormat/>
    <w:rPr/>
  </w:style>
  <w:style w:type="character" w:styleId="Konkursviiiv2registration">
    <w:name w:val="konkursviii-v2__registration"/>
    <w:basedOn w:val="Style13"/>
    <w:qFormat/>
    <w:rPr/>
  </w:style>
  <w:style w:type="character" w:styleId="Konkursviiiv2title">
    <w:name w:val="konkursviii-v2__title"/>
    <w:basedOn w:val="Style13"/>
    <w:qFormat/>
    <w:rPr/>
  </w:style>
  <w:style w:type="character" w:styleId="Konkursviiiv2wrap">
    <w:name w:val="konkursviii-v2__wrap"/>
    <w:basedOn w:val="Style13"/>
    <w:qFormat/>
    <w:rPr/>
  </w:style>
  <w:style w:type="character" w:styleId="Konkursviiiv2pay">
    <w:name w:val="konkursviii-v2__pay"/>
    <w:basedOn w:val="Style13"/>
    <w:qFormat/>
    <w:rPr/>
  </w:style>
  <w:style w:type="character" w:styleId="Konkursviiiv2bottom">
    <w:name w:val="konkursviii-v2__bottom"/>
    <w:basedOn w:val="Style13"/>
    <w:qFormat/>
    <w:rPr/>
  </w:style>
  <w:style w:type="character" w:styleId="Konkursviiiv2counter">
    <w:name w:val="konkursviii-v2__count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torsfilterheadtext">
    <w:name w:val="tutors-filter__hea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0:00Z</dcterms:created>
  <dc:creator>Uzer</dc:creator>
  <dc:description/>
  <cp:keywords/>
  <dc:language>en-US</dc:language>
  <cp:lastModifiedBy>Uzer</cp:lastModifiedBy>
  <cp:lastPrinted>2021-10-06T17:23:00Z</cp:lastPrinted>
  <dcterms:modified xsi:type="dcterms:W3CDTF">2021-10-07T06:06:00Z</dcterms:modified>
  <cp:revision>5</cp:revision>
  <dc:subject/>
  <dc:title/>
</cp:coreProperties>
</file>